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мероприятиях раз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8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географически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ё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ая конференция по иностранным языкам  от изд-ва Просвещение  «Золотые страницы российской методики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ой конференции «Воспитание гражданина России средствами предмета «Иностранный язы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–смотр разработка внеклассного мероприятия по 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«Команда добра» регионального ресурсного центра поддержки добровольчества (волонтёрства) в забайкаль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ё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ее ок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А.В. - 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39:00Z</dcterms:created>
  <dc:creator>ADMIN-ZDVR</dc:creator>
  <dc:description/>
  <dc:language>en-US</dc:language>
  <cp:lastModifiedBy>ADMIN-ZDVR</cp:lastModifiedBy>
  <dcterms:modified xsi:type="dcterms:W3CDTF">2023-09-28T00:40:00Z</dcterms:modified>
  <cp:revision>1</cp:revision>
  <dc:subject/>
  <dc:title/>
</cp:coreProperties>
</file>